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71"/>
      </w:tblGrid>
      <w:tr>
        <w:trPr>
          <w:trHeight w:val="13042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pacing w:lineRule="auto" w:line="240" w:before="111" w:after="0"/>
              <w:ind w:left="144" w:right="144" w:hanging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1"/>
                <w:szCs w:val="3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5240</wp:posOffset>
                  </wp:positionV>
                  <wp:extent cx="679450" cy="41148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7" r="-5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31"/>
                <w:szCs w:val="31"/>
              </w:rPr>
              <w:t>A.G.M.T.-Erbario Centrale Toscano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eastAsia="Bookman Old Style" w:cs="Calibri" w:ascii="Bookman Old Style" w:hAnsi="Bookman Old Style"/>
                <w:b/>
                <w:sz w:val="32"/>
                <w:szCs w:val="32"/>
              </w:rPr>
              <w:t xml:space="preserve">     </w:t>
            </w:r>
            <w:r>
              <w:rPr>
                <w:rFonts w:cs="Calibri"/>
                <w:b/>
                <w:sz w:val="32"/>
                <w:szCs w:val="32"/>
              </w:rPr>
              <w:t xml:space="preserve">Nr. essiccata:  AGMT </w:t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1276"/>
              <w:gridCol w:w="3544"/>
              <w:gridCol w:w="425"/>
              <w:gridCol w:w="425"/>
              <w:gridCol w:w="1134"/>
              <w:gridCol w:w="1984"/>
            </w:tblGrid>
            <w:tr>
              <w:trPr/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007" w:firstLine="2007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if. erbario: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°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9" w:leader="none"/>
                    </w:tabs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tbl>
            <w:tblPr>
              <w:tblW w:w="68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709"/>
              <w:gridCol w:w="510"/>
              <w:gridCol w:w="1040"/>
              <w:gridCol w:w="709"/>
              <w:gridCol w:w="1287"/>
              <w:gridCol w:w="510"/>
              <w:gridCol w:w="1332"/>
              <w:gridCol w:w="709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52" w:firstLine="1452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Foto: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if. foto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2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cheda: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3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if. scheda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10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fldChar w:fldCharType="begin"/>
                  </w:r>
                  <w:r>
                    <w:rPr>
                      <w:rFonts w:cs="Calibri"/>
                    </w:rPr>
                    <w:instrText xml:space="preserve"> MERGEFIELD autorità </w:instrText>
                  </w:r>
                  <w:r>
                    <w:rPr>
                      <w:rFonts w:cs="Calibri"/>
                    </w:rPr>
                    <w:fldChar w:fldCharType="separate"/>
                  </w:r>
                  <w:r>
                    <w:rPr>
                      <w:rFonts w:cs="Calibri"/>
                    </w:rPr>
                    <w:t>«autorità»</w:t>
                  </w:r>
                  <w:r>
                    <w:rPr>
                      <w:rFonts w:cs="Calibri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tbl>
            <w:tblPr>
              <w:tblW w:w="68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947"/>
              <w:gridCol w:w="5873"/>
            </w:tblGrid>
            <w:tr>
              <w:trPr/>
              <w:tc>
                <w:tcPr>
                  <w:tcW w:w="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52" w:firstLine="14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ocalità: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74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947"/>
              <w:gridCol w:w="2891"/>
              <w:gridCol w:w="714"/>
              <w:gridCol w:w="551"/>
              <w:gridCol w:w="510"/>
              <w:gridCol w:w="1191"/>
            </w:tblGrid>
            <w:tr>
              <w:trPr/>
              <w:tc>
                <w:tcPr>
                  <w:tcW w:w="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52" w:firstLine="14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omune: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rov.: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lt: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709"/>
              <w:gridCol w:w="1304"/>
              <w:gridCol w:w="1701"/>
              <w:gridCol w:w="3118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52" w:firstLine="14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ata: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if. cartografico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tbl>
            <w:tblPr>
              <w:tblW w:w="68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947"/>
              <w:gridCol w:w="5873"/>
            </w:tblGrid>
            <w:tr>
              <w:trPr/>
              <w:tc>
                <w:tcPr>
                  <w:tcW w:w="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10" w:firstLine="1276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Habitat: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tbl>
            <w:tblPr>
              <w:tblW w:w="68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947"/>
              <w:gridCol w:w="5873"/>
            </w:tblGrid>
            <w:tr>
              <w:trPr/>
              <w:tc>
                <w:tcPr>
                  <w:tcW w:w="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52" w:firstLine="14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egit: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1372"/>
              <w:gridCol w:w="5460"/>
            </w:tblGrid>
            <w:tr>
              <w:trPr/>
              <w:tc>
                <w:tcPr>
                  <w:tcW w:w="13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52" w:firstLine="14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eterminavit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5012"/>
            </w:tblGrid>
            <w:tr>
              <w:trPr/>
              <w:tc>
                <w:tcPr>
                  <w:tcW w:w="18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24" w:firstLine="14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if. Gruppo AGMT:</w:t>
                  </w:r>
                </w:p>
              </w:tc>
              <w:tc>
                <w:tcPr>
                  <w:tcW w:w="5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1418"/>
              <w:gridCol w:w="2835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Tipificazione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2410"/>
              <w:gridCol w:w="567"/>
            </w:tblGrid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52" w:firstLine="14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nalisi molecolare SI/NO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09"/>
            </w:tblGrid>
            <w:tr>
              <w:trPr>
                <w:trHeight w:val="5667" w:hRule="atLeast"/>
              </w:trPr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24" w:firstLine="141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OTE:</w:t>
                  </w:r>
                </w:p>
              </w:tc>
              <w:tc>
                <w:tcPr>
                  <w:tcW w:w="6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552" w:right="2552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ta x essiccate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4:00Z</dcterms:created>
  <dc:creator>Giovanni Botticelli</dc:creator>
  <dc:description/>
  <cp:keywords/>
  <dc:language>en-US</dc:language>
  <cp:lastModifiedBy>Giovanni Botticelli</cp:lastModifiedBy>
  <cp:lastPrinted>2024-07-08T15:26:00Z</cp:lastPrinted>
  <dcterms:modified xsi:type="dcterms:W3CDTF">2024-09-20T07:30:00Z</dcterms:modified>
  <cp:revision>1</cp:revision>
  <dc:subject/>
  <dc:title/>
</cp:coreProperties>
</file>